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ụ lục 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414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, TỔ CHỨC CẤP TRÊ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[1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  <w:t>-------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2]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......-BB/..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, ngày... tháng... năm.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ao nhận tài liệ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[3]</w:t>
      </w:r>
      <w:r>
        <w:rPr>
          <w:rFonts w:cs="Times New Roman" w:ascii="Times New Roman" w:hAnsi="Times New Roman"/>
          <w:b/>
          <w:bCs/>
          <w:sz w:val="26"/>
          <w:szCs w:val="26"/>
        </w:rPr>
        <w:t>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..., ngày.../.../... của... về việc hủy tài liệu hết giá tr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ngày.../.../..., 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Đại diện bên giao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 công tác/chức danh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Đại diện bên nhận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 công tác/chức danh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thống nhất lập biên bản giao, nhận tài liệu, với những nội dung cụ thể sa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Tên khối tài liệu: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3]</w:t>
      </w:r>
      <w:r>
        <w:rPr>
          <w:rFonts w:cs="Times New Roman" w:ascii="Times New Roman" w:hAnsi="Times New Roman"/>
          <w:sz w:val="26"/>
          <w:szCs w:val="26"/>
        </w:rPr>
        <w:t>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lượng tài liệu:... theo đúng Danh mục tài liệu hết giá trị kèm theo Quyết định số..., ngày.../.../... của... về việc hủy tài liệu hết giá tr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đã tiến hành giao, nhận đầy đủ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ày lập thành 3 bản: Bên giao giữ 2 bản, bên nhận giữ 1 bả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GIAO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HẬN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CỦA CƠ QUAN, TỔ CHỨC</w:t>
        <w:br/>
      </w:r>
      <w:r>
        <w:rPr>
          <w:rFonts w:cs="Times New Roman" w:ascii="Times New Roman" w:hAnsi="Times New Roman"/>
          <w:sz w:val="26"/>
          <w:szCs w:val="26"/>
        </w:rPr>
        <w:t>CHỨC VỤ NGƯỜI K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4]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hữ ký, dấu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 và tê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cấp trên trực tiếp (nếu có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2]</w:t>
      </w:r>
      <w:r>
        <w:rPr>
          <w:rFonts w:cs="Times New Roman" w:ascii="Times New Roman" w:hAnsi="Times New Roman"/>
          <w:sz w:val="26"/>
          <w:szCs w:val="26"/>
        </w:rPr>
        <w:t xml:space="preserve"> Đối với tổ chức chính trị - xã hội thực hiện theo Hướng dẫn về thể thức văn bản của tổ chức chính trị - xã hội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3]</w:t>
      </w:r>
      <w:r>
        <w:rPr>
          <w:rFonts w:cs="Times New Roman" w:ascii="Times New Roman" w:hAnsi="Times New Roman"/>
          <w:sz w:val="26"/>
          <w:szCs w:val="26"/>
        </w:rPr>
        <w:t xml:space="preserve"> Tên phông (khối) tài liệu và thời gian của tài liệu hết giá trị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4]</w:t>
      </w:r>
      <w:r>
        <w:rPr>
          <w:rFonts w:cs="Times New Roman" w:ascii="Times New Roman" w:hAnsi="Times New Roman"/>
          <w:sz w:val="26"/>
          <w:szCs w:val="26"/>
        </w:rPr>
        <w:t xml:space="preserve"> Thể thức đề ký thực hiện theo Hướng dẫn về thể thức văn bản của Đảng hoặc của tổ chức chính trị - xã hội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0:00Z</dcterms:created>
  <dc:creator>PC</dc:creator>
  <dc:description/>
  <cp:keywords/>
  <dc:language>en-US</dc:language>
  <cp:lastModifiedBy>PC</cp:lastModifiedBy>
  <dcterms:modified xsi:type="dcterms:W3CDTF">2024-08-15T06:40:00Z</dcterms:modified>
  <cp:revision>1</cp:revision>
  <dc:subject/>
  <dc:title/>
</cp:coreProperties>
</file>